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ustin, Jermaine Ferr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ustin, Jermaine Ferr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mpos, John Michael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mpos, John Michael,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T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2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T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2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T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di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T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di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earless Bail Bond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ILWAIN, SETH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SEN, JENNIFER JANE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SEN, JENNIFER JANE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obile Bail Bond Ser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IZ, CRI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IZ, CRI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ELYS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ELYS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l Acces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DD, KIMBERLY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os, Ricardo Julyan Kro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int, John 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os, Ricardo Julyan Kro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int, John 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os, Ricardo Julyan Kro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CHA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Arma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Arma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9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chez, Eryk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SQUEZ, MON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8/16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55:00Z</dcterms:created>
  <dc:creator>Margie Castellano</dc:creator>
  <dc:description/>
  <cp:keywords/>
  <dc:language>en-US</dc:language>
  <cp:lastModifiedBy>Margie Castellano</cp:lastModifiedBy>
  <dcterms:modified xsi:type="dcterms:W3CDTF">2023-07-24T15:07:00Z</dcterms:modified>
  <cp:revision>2</cp:revision>
  <dc:subject/>
  <dc:title/>
</cp:coreProperties>
</file>